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le 1. Classification of p53 up-regulated genes in LTR6 cells</w:t>
      </w:r>
    </w:p>
    <w:p>
      <w:pPr>
        <w:pStyle w:val="Normal"/>
        <w:rPr>
          <w:rFonts w:ascii="Geneva" w:hAnsi="Geneva" w:cs="Geneva"/>
          <w:b/>
          <w:b/>
          <w:sz w:val="28"/>
          <w:lang w:val="en-US"/>
        </w:rPr>
      </w:pPr>
      <w:r>
        <w:rPr>
          <w:rFonts w:cs="Geneva" w:ascii="Geneva" w:hAnsi="Genev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428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870"/>
        <w:gridCol w:w="540"/>
        <w:gridCol w:w="630"/>
        <w:gridCol w:w="540"/>
        <w:gridCol w:w="540"/>
        <w:gridCol w:w="1170"/>
      </w:tblGrid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Mouse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ccession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o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Descrip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 h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6 h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9 h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2 h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Human Accession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o.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9715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65pt" to="428.3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poptos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B02196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p5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66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02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7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5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I9096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M83649 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Fas antigen /TNFR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8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5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X891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8253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TNFR1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2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9237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J0495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Gelsolin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X044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Z1641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btg1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X6112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06071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PIG8 (Etoposide induced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R117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X7450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T10 mRNA / human sentrin/SUMO-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831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6407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paf-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L1352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ngiogenes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015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Angiopoietin like 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4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1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F1251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Cell Cyc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J01010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cytosolic adenylate kinase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5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4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J048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W048937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ST=p21waf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7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U095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I85337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ST=MDM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9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8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M924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M36579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S100 calcium-binding protein A4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M805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9582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cyclin G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474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I83596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ST=Ras inhibitor Rin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-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L3646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M6429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B-cell translocation gene 2, anti-proliferative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U726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DNA Repair/Repl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4079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RCC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502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X0586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H2B and H2A histone genes (291A)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-1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Z833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Receptors/EC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Z1188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Notch gene homolog 1, (Drosophila)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56627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0763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Eph receptor A2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M59371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Growth Factor Inhibi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M7418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hepatocyte growth factor-like protein gen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370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Metabolis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322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Alpha-L Fucosidase precurso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M298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U8724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Mannosidase 2, alpha B1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7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U372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07267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phosphomannomutase Sec53p homolog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8607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L1024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Spermidin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4036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J00634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peroxisomal integral membrane protein PMP34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87142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J01033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hypothetical protein/human Cubil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F0346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M3169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Arginosuccinate synthetase 1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.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A06928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M6926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Lipocortin 1/human Annexin A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3797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3870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Xanthine dehydrogenas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3948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12436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similar to phosphate/PEPyruvate translocato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Neuronal Grow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073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EST=Prostaglandin synthase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M9853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12411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Biotin Carboxylase/human neuronal acidic 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42258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X0465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Ly-6 alloantigen/human dihydropyriminidinas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D780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8519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neural visinin-like protein 3 (NVP-3)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3919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Signal Transd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22762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Aryl-hydrocarbon receptor interacting 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785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D5026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Phosphatidylinositol glycan, class F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01527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5019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UNC-51 like kinase 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L0462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D7838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DNA for tob family/transducer of ERBB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D383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24637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TYRO protein tyrosine kinase binding protein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2993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Transcrip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1292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p53-inducible zinc finger protein (Wig-1) mR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5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5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45734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0649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friend of GATA-1 (FOG)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O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2167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T-complex-associated testis expressed 3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A7814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M3203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Selenium binding protein 1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U2909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W12328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ST=BPM1/human Plectin 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Z5436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3860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Vamp2/human synaptobrevin 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M362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11117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lysosomal pepstatin insensitive protease(Cln2)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F0397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B00063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Procollagen, type XIX, alpha 1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D384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M1646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Calpactin I light chain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A8574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F00494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S100A3 calcium binding protein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Z189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D0062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Low density lipoprotein receptor related 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M639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5303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Calnex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L602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5033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similar to AF11722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9939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Flj20500 hypothetical 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4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A5336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693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KIAA018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5029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419684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KIAA018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9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5029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119347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DD112 gene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J22258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B99 protein/G2 and S phase expressed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A35579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*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2226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Apolipoprotein B editing complex 1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L262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049897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Fln2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3850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I46596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EST=IgG Fc binding 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6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26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D8423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Y1271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MuERV-L gag, pol and dUTPase genes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W06934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624599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Retrovirus related ENV poly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2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76336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KIAA024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I14925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5297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HSPC03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A9753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V25066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imap (immunity associated protein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U3648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embryonic stem cell phosphatase (Esp)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2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1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B02540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sid23p/ rat Destrin (actin depolymersing factor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S6573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B01137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nkhzn mR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M9038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protein tyrosine phosphatase (70zpep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1.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>AW5041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V34291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weekly similar to Semaphorin 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4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2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L3900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266467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weekly similar to Semaphorin 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0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L39008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26014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=weekly similar to env protei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79669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AK02716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54863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1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59442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55353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12206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04571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C7961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3988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125272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18134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763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2.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642245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84160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6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123796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I593759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A407599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-1.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211760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Times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>AW124231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ES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>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15pt" to="428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48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4:44:00Z</dcterms:created>
  <dc:creator>David Givol</dc:creator>
  <dc:description/>
  <dc:language>en-US</dc:language>
  <cp:lastModifiedBy>weizmann</cp:lastModifiedBy>
  <cp:lastPrinted>2000-12-03T13:07:00Z</cp:lastPrinted>
  <dcterms:modified xsi:type="dcterms:W3CDTF">2000-12-03T05:07:00Z</dcterms:modified>
  <cp:revision>4</cp:revision>
  <dc:subject/>
  <dc:title>2</dc:title>
</cp:coreProperties>
</file>